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i/>
          <w:sz w:val="20"/>
          <w:szCs w:val="20"/>
        </w:rPr>
        <w:t>Ord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ET/1568/2014, de 27 de agosto, por la que se efectúa la convocatoria correspondiente a 2014 de las ayudas establecidas para el apoyo a agrupaciones empresariales innovadoras con objeto de mejorar la competitividad de las pequeñas y medianas empresas</w:t>
      </w:r>
      <w:r>
        <w:rPr>
          <w:rFonts w:cs="Arial" w:ascii="Arial" w:hAnsi="Arial"/>
          <w:sz w:val="20"/>
          <w:szCs w:val="20"/>
        </w:rPr>
        <w:t>, se ha ejecutado de acuerdo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FUNCIONAMIENT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84082646"/>
            <w:bookmarkStart w:id="1" w:name="__Fieldmark__0_3984082646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84082646"/>
            <w:bookmarkStart w:id="3" w:name="__Fieldmark__1_39840826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84082646"/>
            <w:bookmarkStart w:id="5" w:name="__Fieldmark__2_39840826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84082646"/>
            <w:bookmarkStart w:id="7" w:name="__Fieldmark__3_39840826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84082646"/>
            <w:bookmarkStart w:id="9" w:name="__Fieldmark__4_39840826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84082646"/>
            <w:bookmarkStart w:id="11" w:name="__Fieldmark__5_39840826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84082646"/>
            <w:bookmarkStart w:id="13" w:name="__Fieldmark__6_398408264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984082646"/>
            <w:bookmarkStart w:id="15" w:name="__Fieldmark__7_3984082646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3984082646"/>
            <w:bookmarkStart w:id="18" w:name="__Fieldmark__8_398408264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984082646"/>
            <w:bookmarkStart w:id="20" w:name="__Fieldmark__9_398408264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8:00Z</dcterms:created>
  <dc:creator/>
  <dc:description/>
  <cp:keywords/>
  <dc:language>en-US</dc:language>
  <cp:lastModifiedBy/>
  <dcterms:modified xsi:type="dcterms:W3CDTF">2015-04-14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500.000000000000</vt:lpwstr>
  </property>
</Properties>
</file>